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arządzenie Nr 10 /05</w:t>
      </w:r>
    </w:p>
    <w:p>
      <w:pPr>
        <w:pStyle w:val="Heading1"/>
        <w:rPr/>
      </w:pPr>
      <w:r>
        <w:rPr/>
        <w:t>Wójta Gminy Ksawer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 dnia 11 kwietnia 2005 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W sprawie wprowadzenia zmian do instrukcji kancelaryjnej polegających na dodaniu haseł klasyfikacyjnych do jednolitego rzeczowego wykazu  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 15 załącznika do rozporządzenia Rady Ministrów z dnia 22 grudnia 1999 r. w sprawie instrukcji kancelaryjnej dla organów gmin i związków międzygminnych (Dz.U. Nr 112, poz. 1319 ze zm) w związku z rozporządzeniem Ministra Finansów z dnia 5 lipca 2002 r.    w sprawie szczegółowego sposobu i trybu przeprowadzania audytu wewnętrznego  (Dz.U.  Nr 111, poz. 973)  i ustawy z dnia 23 stycznia  2004 r. – Ordynacja wyborcza do Parlamentu Europejskiego   (Dz.U. Nr 25, poz. 219)    oraz   ustawy    z     dnia     28     listopada    2003 r.</w:t>
      </w:r>
    </w:p>
    <w:p>
      <w:pPr>
        <w:pStyle w:val="Normal"/>
        <w:jc w:val="both"/>
        <w:rPr/>
      </w:pPr>
      <w:r>
        <w:rPr/>
        <w:t>o świadczeniach rodzinnych (Dz.U. Nr 228, poz. 2255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7 kwietnia 2005 r. do wykazu haseł klasyfikacyjnych i jednolitego rzeczowego wykazu akt dodaję hasła klasyfikacyjne wymienione w załączniku do niniejszego zarząd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ór na wykonaniem  zarządzenia powierza się z-cy Wójta Gminy Ksaw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Marzena Idczak</dc:creator>
  <dc:description/>
  <cp:keywords/>
  <dc:language>en-US</dc:language>
  <cp:lastModifiedBy>.</cp:lastModifiedBy>
  <cp:lastPrinted>2005-04-04T11:28:00Z</cp:lastPrinted>
  <dcterms:modified xsi:type="dcterms:W3CDTF">2005-04-13T06:53:00Z</dcterms:modified>
  <cp:revision>4</cp:revision>
  <dc:subject/>
  <dc:title>Zarządzenie Nr      /05</dc:title>
</cp:coreProperties>
</file>